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жняя Салда Итоги акции «Дети верят в чудеса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Нижняя Салда является участником конкурса городов России  «Город – территория детства».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конкурсного задания </w:t>
      </w:r>
      <w:r>
        <w:rPr>
          <w:b/>
          <w:color w:val="000000"/>
          <w:sz w:val="28"/>
          <w:szCs w:val="28"/>
        </w:rPr>
        <w:t>«Дети верят в чудеса»</w:t>
      </w:r>
      <w:r>
        <w:rPr>
          <w:color w:val="000000"/>
          <w:sz w:val="28"/>
          <w:szCs w:val="28"/>
        </w:rPr>
        <w:t xml:space="preserve"> воспитанники государственного автономного учреждения социального обслуживания Свердловской области «Социально – реабилитационный центр для несовершеннолетних города Нижняя Салда» провели ряд мероприятий для воспитанников социально-реабилитационных центров, для воспитанников детских садов города и для детей, проживающих в семьях, нуждающихся в особой заботе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волонтерского отряда </w:t>
      </w:r>
      <w:r>
        <w:rPr>
          <w:b/>
          <w:sz w:val="28"/>
          <w:szCs w:val="28"/>
        </w:rPr>
        <w:t>«Дети как дети»</w:t>
      </w:r>
      <w:r>
        <w:rPr>
          <w:sz w:val="28"/>
          <w:szCs w:val="28"/>
        </w:rPr>
        <w:t xml:space="preserve">   воспитанники центра, воплощая в жизнь проект «Дарим друг другу радость», изготовили открытки и подарки для проведения акции «Дорогой наш ветеран», более 50 человек были поздравлены детьми-волонтёрами адресно в канун 23 февраля и 8 ма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реализации программы «Дарим друг другу радость» было проведено 4 мероприятия «По дорогам безопасности», 3 мероприятия «Страна Светофория», мероприятия «Ботанический поезд»,   «День Непту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о – это мечта, ставшая реальностью. У каждого из нас свои мечты и свое понимание о том, что такое чудо и есть ли место для чудес в наш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ерим в то, что чудо может быть во всём, но не каждый может его увидеть или почувствовать. Чудо нужно создавать. И не только для себя, но и для других и видеть в этом рад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ные волонтёры отряда «Дети как дети» подготовили новогоднее представление для детей с ограниченными возможностями здоровья, для детей, находящихся в замещающих семьях, для детей, проживающих в семьях, попавших в трудную жизненную ситуацию и для детей из социально-реабилитационного  центра. Гости с удовольствием посмотрели сказку «По щучьему велению» исполненную кукольным театром, где кукол тоже создавали сами дети, а приглашённые ребята и родители с удовольствием погрузились в мир сказк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74930</wp:posOffset>
            </wp:positionV>
            <wp:extent cx="24860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2286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53670</wp:posOffset>
            </wp:positionV>
            <wp:extent cx="1943100" cy="155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2486025" cy="1657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есами порадовали и взрослые волонтёры, когда после профессора-фокусника в зале появился Дед Мороз с подарками, о которых дети мечтал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56210</wp:posOffset>
            </wp:positionV>
            <wp:extent cx="2257425" cy="1504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56210</wp:posOffset>
            </wp:positionV>
            <wp:extent cx="2286000" cy="1524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2371725" cy="1581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2400300" cy="1600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«Дарим друг другу радость» входит цикл занятий программы «КлёпаМания». Забавные Клёпа и Маня вместе со своими помощниками, ребятами – волонтёрами отряда «Дети как дети» приходят в школы, детские сады и, играя, учат детей вести себя безопас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92075</wp:posOffset>
            </wp:positionV>
            <wp:extent cx="2514600" cy="18872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2514600" cy="1837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открытые, непосредственные и для них каждый  день – это новое открытие, а значит, и чудо тоже. Они по незнанию придумывают свои объяснения жизненным событиям, верят в сказки и ждут подар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2400300" cy="179641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2857500" cy="1714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и из состава волонтёрского отряда не только ждут подарки, но и сами их умеют создавать и с удовольствием да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м отрядом «Дети как дети» проводится в течение года множество мероприятий, направленных на оказание помощи взрослым и детям, а так же событийное волонтёр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96240</wp:posOffset>
            </wp:positionV>
            <wp:extent cx="1376045" cy="22860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2286000" cy="17056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2286000" cy="17030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ети поздравляют ветеранов и участников Великой Отечественной войны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омнят памятные для нашей Родины даты и участвуют в мероприятиях, оказывая помощь взрослым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0485</wp:posOffset>
            </wp:positionV>
            <wp:extent cx="2857500" cy="21431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убботники и мероприятия дл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857500" cy="21526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857500" cy="21456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до – это то, что удивило, поразило до глубины души и сердца. Таким чудом стал «День ангела», который устроили волонтёры байк-клуба и волонтёрского отряда «Дети как дети» в день рождения одного из воспитанников социально-реабилитационного центра, чем порадовали не только именинника, а и ВСЕХ мальчишек и девчонок. Сложно передать, сколько эмоций вызвало совершенно неожиданное появление множества байкеров на своих железных конях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43510</wp:posOffset>
            </wp:positionV>
            <wp:extent cx="2857500" cy="16046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67640</wp:posOffset>
            </wp:positionV>
            <wp:extent cx="2743200" cy="15424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5095</wp:posOffset>
            </wp:positionV>
            <wp:extent cx="2400300" cy="13500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25095</wp:posOffset>
            </wp:positionV>
            <wp:extent cx="2171700" cy="12287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2514600" cy="14185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Чудо – это то, что удивляет, поражает. Чудо – это люди,  которые  могут и хотят дарить добро окружающим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6:00Z</dcterms:created>
  <dc:creator>RC14</dc:creator>
  <dc:description/>
  <cp:keywords/>
  <dc:language>en-US</dc:language>
  <cp:lastModifiedBy>RC14</cp:lastModifiedBy>
  <dcterms:modified xsi:type="dcterms:W3CDTF">2018-08-20T11:24:00Z</dcterms:modified>
  <cp:revision>30</cp:revision>
  <dc:subject/>
  <dc:title/>
</cp:coreProperties>
</file>